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ДІАГНОЗ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В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ЛІНІЧНІЙ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ОНК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ий діагноз – </w:t>
      </w:r>
      <w:r>
        <w:rPr>
          <w:sz w:val="28"/>
          <w:szCs w:val="28"/>
          <w:lang w:val="uk-UA"/>
        </w:rPr>
        <w:t>це лікарське заключення про стан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цієнта, про наявність у нього патологічних станів і хвороб, виражене в загальноприйнятій медичній термі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клінічній онкології формулювання діагнозу має ряд особливостей, які не зустрічаються в інших галузях клінічної медицини. До них відносять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агноз онкологічного захворювання встановлюється один раз і на все життя, тобто він не знімається навіть при одужанні хворого, змінюються лише його окремі компоненти. </w:t>
      </w:r>
      <w:r>
        <w:rPr>
          <w:sz w:val="28"/>
          <w:szCs w:val="28"/>
          <w:lang w:val="uk-UA"/>
        </w:rPr>
        <w:t>Причиною цього є те, що в онкології основним є диспансерний метод – усі хворі на злоякісні новоутворення (ЗН) пожиттєво перебувають на диспансерному обліку. Виключенням є хворі на базальноклітинний рак шкіри (базаліому), які по закінченню 5-річного безрецидивного періоду знімаються з диспансерного обліку. Зауважимо, що в деяких країнах західної Європи та США ця категорія пацієнтів взагалі не входить в статистику онкозахворюваності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тановлення діагнозу ЗН обов’язковим є його гістологічна (цитологічна) верифікація. </w:t>
      </w:r>
      <w:r>
        <w:rPr>
          <w:sz w:val="28"/>
          <w:szCs w:val="28"/>
          <w:lang w:val="uk-UA"/>
        </w:rPr>
        <w:t>У випадку неможливості морфологічного підтвердження діагнозу до операції, допустимим є виконання оперативного втручання як останнього етапу діагностики та першого етапу лікування. Променевий і медикаментозний методи лікування без морфологічної верифікації використовують лише тоді, коли зволікання з початком лікування шкідливо для хворого [4]. Без верифікації діагноз встановлюється рішенням консиліуму на підставі даних клінічних, променевих, ендоскопічних, лабораторних та інших методів дослідженн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5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більшості вітчизняних клінік при формулюванні онкологічного діагнозу широко використовується латинська термінологія. </w:t>
      </w:r>
      <w:r>
        <w:rPr>
          <w:sz w:val="28"/>
          <w:szCs w:val="28"/>
          <w:lang w:val="uk-UA"/>
        </w:rPr>
        <w:t>Цей факт є відображенням деонтологічних традицій радянських часів, коли вважалось, що онкохворий у жодному разі не повинен знати свій діагноз. Побоюванням, що хворий випадково або спеціально ознайомиться з медичною документацією, було обумовлено застосування латині. Зараз згідно з Основами Законодавства України про охорону здоров’я, пацієнт має право на повну інформацію про стан свого здоров’я, аж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ознайомлення з медичною документацією. Дана інформація має бути представлена пацієнту в доступній для нього формі; відмова лікаря надати її або спотворення її змісту є порушенням прав пацієнта. Однак, не дивлячись на сказане вище, формулювання діагнозу зберігає традиційний харак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ємо, що формулювання клінічного діагнозу здійснюється за єдиними правилами (додаток 7 до наказу №4 МОЗ СРСР від 3 січня 1952 р.), згідно з якими послідовно вказується: на 1 місці – основне захворювання, на 2 – ускладнення основного захворювання, на 3 – супутні захвор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м слід вважати захворювання, </w:t>
      </w:r>
      <w:r>
        <w:rPr>
          <w:sz w:val="28"/>
          <w:szCs w:val="28"/>
          <w:lang w:val="uk-UA"/>
        </w:rPr>
        <w:t>яке саме по собі або чере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ої ускладнення стало причиною звернення хворого за медичною допомогою, причиною госпіталізації або смерті. Воно вказується в певній нозологічній формі та не може підмінятись синдромом або переліком симптомі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складненням основного захворювання </w:t>
      </w:r>
      <w:r>
        <w:rPr>
          <w:sz w:val="28"/>
          <w:szCs w:val="28"/>
          <w:lang w:val="uk-UA"/>
        </w:rPr>
        <w:t>називають патологічні процеси та стани, патогенетично пов’язані з основним захворюванням, але які формують якісно відмінні від його головних проявів клінічні синдроми, анатомічні та функціональні змі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путні захворювання </w:t>
      </w:r>
      <w:r>
        <w:rPr>
          <w:sz w:val="28"/>
          <w:szCs w:val="28"/>
          <w:lang w:val="uk-UA"/>
        </w:rPr>
        <w:t>– це захворювання, які є у даного хворого, але не пов’язані з основним захворюванням етіологічно, патогенетично та мають іншу номенклатурну рубрикацію. Ці патологічні стани суттєво не впливають на основне захворювання, значно поступаються йому в даний час за впливом на працездатність та загрозою для життя, за ступенем необхідності в лікуванні та не відіграють ролі в танатогенезі [3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сказаного, ми вважаємо некоректним судження, які зустрічаються в деяких підручниках і посібниках, наприклад, що ускладненнями рака шлунка можуть бути проростання в інші органи та метастазування. Вказані стани – прояви основного захворювання і не формують якісно нового клінічного синдрому; ускладненнями можуть бути обумовлена проростанням та розпадом пухлини шлунково-кишкова нориця або викликана множинними метастазами печінкова недостат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всякденній клінічній практиці доводиться стикатись з ситуацією наявності у більшості хворих не одного, а декількох захворювань. Особливо гостро проблема формулювання діагнозу в таких випадках виникла в останні десятиріччя в зв’язку зі збільшенням тривалості життя в розвинутих країнах, а також бурхливим розвитком і впровадженням в медичну практику нових методів дослідження (імунологічних, ультрамікроскопії, гістохімія та ін.). Піонерами нововведень в структуру діагнозу були патологоанатоми, які здійснюють найбільш достовірну – морфологічну діагностику. Патологічна анатомія як практична спеціальність є найбільш «теоретизованим» розділом клінічної медицини, максимально наближеною до фундаментальної дисципліни – загальної патології (в тому числі і вченню про діагноз), що відобразилось на її офіційній назві в західних країнах. Крім того, на вітчизняну патологоанатомічну службу покладається функція контролю якості і своєчасності клінічної діагностики, виявлення дефектів лікувальних заходів [Наказ МОЗ СРСР « Про подальше вдосконалення патологоанатомічної служби в країні» № 375 від 4.04.83 р.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необхідності враховувати різні варіанти наявності та розвитку по ходу хвороби одночасно різних захворювань, у конструкцію діагнозу було запропоновано внести поняття про комбіноване захворювання, яке включає в себе такі рубрики: конкуруюче, поєднане та фонове захворювання [5]. Однак, як справедливо відмічають А.Е. Ліфшиц і М.Ю. Ахмеджанов (1976) [3], дане вдосконалення торкнулося тільки патологоанатомічних та заключних клінічних діагнозів встановлених після смерті хворого. Автори пропонують наступні критерії, які «адаптують» вказані терміни для формулювання прижиттєвих діагноз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ове захворювання </w:t>
      </w:r>
      <w:r>
        <w:rPr>
          <w:sz w:val="28"/>
          <w:szCs w:val="28"/>
          <w:lang w:val="uk-UA"/>
        </w:rPr>
        <w:t>– нозологічна форма, яка сприяє виникненню або несприятливому перебігу основного захворювання, або сприяє розвитку тяжких ускладнень та/або призводить до смерті хворого і тому потребує лікування (разом з основним захворюванням) в даний ч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єднане захворювання – </w:t>
      </w:r>
      <w:r>
        <w:rPr>
          <w:sz w:val="28"/>
          <w:szCs w:val="28"/>
          <w:lang w:val="uk-UA"/>
        </w:rPr>
        <w:t xml:space="preserve">одночасно наявні нозологічні одиниці, які </w:t>
      </w:r>
      <w:r>
        <w:rPr>
          <w:i/>
          <w:sz w:val="28"/>
          <w:szCs w:val="28"/>
          <w:lang w:val="uk-UA"/>
        </w:rPr>
        <w:t>саме в цій сукупності</w:t>
      </w:r>
      <w:r>
        <w:rPr>
          <w:sz w:val="28"/>
          <w:szCs w:val="28"/>
          <w:lang w:val="uk-UA"/>
        </w:rPr>
        <w:t xml:space="preserve"> обумовлюють виникнення інвалідності, тяжких ускладнень і/або смерть хворого. Це можливо в результаті сумації пошкоджень, неможливості застосування ефективних методів лікування (протипоказаних в зв’язку з одним із захворювань), тоді як нарізно кожне з захворювань не могло би призвести до подібних ускладнень або наслідків на даний ч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уючі захворювання </w:t>
      </w:r>
      <w:r>
        <w:rPr>
          <w:sz w:val="28"/>
          <w:szCs w:val="28"/>
          <w:lang w:val="uk-UA"/>
        </w:rPr>
        <w:t>– нозологічні одиниці, кожна з яких сама по собі або через ускладнення могла обумовити виникнення інвалідності, тяжких ускладнень і/або смерть хворого. Перебігаючи одночасно і взаємно ускладнюючи стан хворого, вони значно прискорюють час патогенезу і танатогенезу. Інакше кажучи, кожне з конкуруючих захворювань в рівній мірі відповідає критеріям основного захворю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труктура онкологічного діагнозу. </w:t>
      </w:r>
      <w:r>
        <w:rPr>
          <w:sz w:val="28"/>
          <w:szCs w:val="28"/>
          <w:lang w:val="uk-UA"/>
        </w:rPr>
        <w:t>Діагноз складається з наступних компоненті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пухлини.</w:t>
      </w:r>
      <w:r>
        <w:rPr>
          <w:sz w:val="28"/>
          <w:szCs w:val="28"/>
          <w:lang w:val="uk-UA"/>
        </w:rPr>
        <w:t xml:space="preserve"> З усіх злоякісних пухлин частіше всього зустрічаються епітеліальні (рак, карцинома) і сполучнотканинні (саркома) ¹. У запису зазвичай ці слова скорочуються до Са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uk-UA"/>
        </w:rPr>
        <w:t xml:space="preserve"> відповідно. У попередньому діагнозі при нез’ясованій гістоструктурі пухлини допустимим є застосування термінів «</w:t>
      </w:r>
      <w:r>
        <w:rPr>
          <w:sz w:val="28"/>
          <w:szCs w:val="28"/>
          <w:lang w:val="en-US"/>
        </w:rPr>
        <w:t>neoplasma</w:t>
      </w:r>
      <w:r>
        <w:rPr>
          <w:sz w:val="28"/>
          <w:szCs w:val="28"/>
          <w:lang w:val="uk-UA"/>
        </w:rPr>
        <w:t>» та «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  <w:lang w:val="uk-UA"/>
        </w:rPr>
        <w:t>». І навпаки, при достатньо точній діагностиці необхідно вказувати конкретний підвид пухлини, «злоякісна гемангіоперицитома» замість «ангіосарко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калізація пухлини </w:t>
      </w:r>
      <w:r>
        <w:rPr>
          <w:sz w:val="28"/>
          <w:szCs w:val="28"/>
          <w:lang w:val="uk-UA"/>
        </w:rPr>
        <w:t>– орган і його уражений відділ – вказується відповідно до діючої Паризької анатомічної номенклатури (</w:t>
      </w:r>
      <w:r>
        <w:rPr>
          <w:sz w:val="28"/>
          <w:szCs w:val="28"/>
          <w:lang w:val="en-US"/>
        </w:rPr>
        <w:t>PNA</w:t>
      </w:r>
      <w:r>
        <w:rPr>
          <w:sz w:val="28"/>
          <w:szCs w:val="28"/>
          <w:lang w:val="uk-UA"/>
        </w:rPr>
        <w:t>). При наявності неорганних пухлин у попередньому діагнозі слід вказати уражений анатомічний регіон, наприклад, «неорганна пухлина малого таза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дія захворювання </w:t>
      </w:r>
      <w:r>
        <w:rPr>
          <w:sz w:val="28"/>
          <w:szCs w:val="28"/>
          <w:lang w:val="uk-UA"/>
        </w:rPr>
        <w:t xml:space="preserve">– визначений клініко-морфологічно ступінь розповсюдженості пухлини до початку спеціального лікування (тобто до моменту завершення останнього діагностичного заходу). </w:t>
      </w:r>
      <w:r>
        <w:rPr>
          <w:b/>
          <w:sz w:val="28"/>
          <w:szCs w:val="28"/>
          <w:lang w:val="uk-UA"/>
        </w:rPr>
        <w:t>Після призначення спеціального лікування стадія не змінюється,</w:t>
      </w:r>
      <w:r>
        <w:rPr>
          <w:sz w:val="28"/>
          <w:szCs w:val="28"/>
          <w:lang w:val="uk-UA"/>
        </w:rPr>
        <w:t xml:space="preserve"> незалежно від перебігу захворювання. Змінюються при цьому інші компоненти діагнозу, але </w:t>
      </w:r>
      <w:r>
        <w:rPr>
          <w:b/>
          <w:sz w:val="28"/>
          <w:szCs w:val="28"/>
          <w:lang w:val="uk-UA"/>
        </w:rPr>
        <w:t>не стадія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я вказується на основі</w:t>
      </w:r>
      <w:r>
        <w:rPr>
          <w:b/>
          <w:sz w:val="28"/>
          <w:szCs w:val="28"/>
          <w:lang w:val="uk-UA"/>
        </w:rPr>
        <w:t xml:space="preserve"> оцінки пухлини за міжнародною класифікацією </w:t>
      </w:r>
      <w:r>
        <w:rPr>
          <w:b/>
          <w:sz w:val="28"/>
          <w:szCs w:val="28"/>
          <w:lang w:val="en-US"/>
        </w:rPr>
        <w:t>TNM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враховується, як мінімум 3 показ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имвол Т (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  <w:lang w:val="uk-UA"/>
        </w:rPr>
        <w:t>) характеристика первинної пухлини (</w:t>
      </w:r>
      <w:r>
        <w:rPr>
          <w:b/>
          <w:sz w:val="28"/>
          <w:szCs w:val="28"/>
          <w:lang w:val="uk-UA"/>
        </w:rPr>
        <w:t>не обов’язково її розмір !!!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имво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dul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характеризує метастатичне ураження реґіонарних лімфатичних вузлів;</w:t>
      </w:r>
    </w:p>
    <w:p>
      <w:pPr>
        <w:pStyle w:val="Normal"/>
        <w:numPr>
          <w:ilvl w:val="0"/>
          <w:numId w:val="1"/>
        </w:numPr>
        <w:ind w:left="0" w:firstLine="783"/>
        <w:jc w:val="both"/>
        <w:rPr/>
      </w:pPr>
      <w:r>
        <w:rPr>
          <w:sz w:val="28"/>
          <w:szCs w:val="28"/>
          <w:lang w:val="uk-UA"/>
        </w:rPr>
        <w:t xml:space="preserve">символ 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tastasis</w:t>
      </w:r>
      <w:r>
        <w:rPr>
          <w:sz w:val="28"/>
          <w:szCs w:val="28"/>
          <w:lang w:val="uk-UA"/>
        </w:rPr>
        <w:t>) наявність віддал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у т.ч. і в лімфатичних вузлах, які не відносяться до регіонарних)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  <w:lang w:val="uk-UA"/>
        </w:rPr>
        <w:t>Для кожної локалізації пухлини існує індивідуальне цифрове значення символів (від 1 до 4), які зібрані в спеціальному збірнику (остання 7 редакція 2005 р.), який періодично доповнюється та виправляється міжнародною комісією експертів. Однак, іноді застосовують спільні для всіх пухлин символи: при недостатній кількості даних для оцінки символу замість цифри вказується «х» (ікс) або метастазів немає, це позначають цифрою «0» (нуль)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¹ Третя велика група пухлин – гемобластози (поділяється на лейкози та гематосаркоми) має особливі правила формулювання діагнозу, які тут не розгляд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ласифікацією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  <w:lang w:val="uk-UA"/>
        </w:rPr>
        <w:t xml:space="preserve"> пухлина оцінюється двічі: перший раз до операції, другий – після операції. В останньому випадку вона носить назву </w:t>
      </w:r>
      <w:r>
        <w:rPr>
          <w:b/>
          <w:sz w:val="28"/>
          <w:szCs w:val="28"/>
          <w:lang w:val="uk-UA"/>
        </w:rPr>
        <w:t xml:space="preserve">постхірургічної, або патологоанатомічної класифікації, </w:t>
      </w:r>
      <w:r>
        <w:rPr>
          <w:sz w:val="28"/>
          <w:szCs w:val="28"/>
          <w:lang w:val="uk-UA"/>
        </w:rPr>
        <w:t xml:space="preserve">що вказується в діагнозі латинською літерою «р» перед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pTNM</w:t>
      </w:r>
      <w:r>
        <w:rPr>
          <w:sz w:val="28"/>
          <w:szCs w:val="28"/>
          <w:lang w:val="uk-UA"/>
        </w:rPr>
        <w:t xml:space="preserve">). Патоморфологічне дослідження дозволяє уточнити вищеназвані три символи, а також дає можливість оцінити додаткові символи: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– ступінь гістологічного диференціювання пухлини (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  <w:lang w:val="uk-UA"/>
        </w:rPr>
        <w:t xml:space="preserve"> – ступінь диференціювання пухлини встановити неможливо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1- високий ступінь диференціювання пухлини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2 – середній ступінь диференціювання пухлини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3 - низький ступінь диференціювання пухлини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4 – недиференційована пухлина);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інвазія венозних судин пухлинними клітинами;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наявність резидуальної (залишкової) пухлини і т. д. Також при формулюванні онкологічного діагнозу необхідно враховувати так званий </w:t>
      </w:r>
      <w:r>
        <w:rPr>
          <w:b/>
          <w:sz w:val="28"/>
          <w:szCs w:val="28"/>
          <w:lang w:val="uk-UA"/>
        </w:rPr>
        <w:t xml:space="preserve">фактор надійності С, </w:t>
      </w:r>
      <w:r>
        <w:rPr>
          <w:sz w:val="28"/>
          <w:szCs w:val="28"/>
          <w:lang w:val="uk-UA"/>
        </w:rPr>
        <w:t xml:space="preserve">який вказує які діагностичні процедури були використані при постановці діагнозу: </w:t>
      </w:r>
      <w:r>
        <w:rPr>
          <w:b/>
          <w:sz w:val="28"/>
          <w:szCs w:val="28"/>
          <w:lang w:val="uk-UA"/>
        </w:rPr>
        <w:t xml:space="preserve">С1 </w:t>
      </w:r>
      <w:r>
        <w:rPr>
          <w:sz w:val="28"/>
          <w:szCs w:val="28"/>
          <w:lang w:val="uk-UA"/>
        </w:rPr>
        <w:t>– тільки клінічні дані,</w:t>
      </w:r>
      <w:r>
        <w:rPr>
          <w:b/>
          <w:sz w:val="28"/>
          <w:szCs w:val="28"/>
          <w:lang w:val="uk-UA"/>
        </w:rPr>
        <w:t xml:space="preserve"> С2 </w:t>
      </w:r>
      <w:r>
        <w:rPr>
          <w:sz w:val="28"/>
          <w:szCs w:val="28"/>
          <w:lang w:val="uk-UA"/>
        </w:rPr>
        <w:t>– спеціальні (інструментальні) дослідження,</w:t>
      </w:r>
      <w:r>
        <w:rPr>
          <w:b/>
          <w:sz w:val="28"/>
          <w:szCs w:val="28"/>
          <w:lang w:val="uk-UA"/>
        </w:rPr>
        <w:t xml:space="preserve"> С3 </w:t>
      </w:r>
      <w:r>
        <w:rPr>
          <w:sz w:val="28"/>
          <w:szCs w:val="28"/>
          <w:lang w:val="uk-UA"/>
        </w:rPr>
        <w:t>– дані пробної операції,</w:t>
      </w:r>
      <w:r>
        <w:rPr>
          <w:b/>
          <w:sz w:val="28"/>
          <w:szCs w:val="28"/>
          <w:lang w:val="uk-UA"/>
        </w:rPr>
        <w:t xml:space="preserve"> С4 </w:t>
      </w:r>
      <w:r>
        <w:rPr>
          <w:sz w:val="28"/>
          <w:szCs w:val="28"/>
          <w:lang w:val="uk-UA"/>
        </w:rPr>
        <w:t xml:space="preserve">– дані радикальної операції, </w:t>
      </w:r>
      <w:r>
        <w:rPr>
          <w:b/>
          <w:sz w:val="28"/>
          <w:szCs w:val="28"/>
          <w:lang w:val="uk-UA"/>
        </w:rPr>
        <w:t>С5</w:t>
      </w:r>
      <w:r>
        <w:rPr>
          <w:sz w:val="28"/>
          <w:szCs w:val="28"/>
          <w:lang w:val="uk-UA"/>
        </w:rPr>
        <w:t xml:space="preserve"> – дані отримані після розт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до операції застосовувались інші методи спеціального лікування (променевий, медикаментозний) в діагнозі це вказується символом </w:t>
      </w:r>
      <w:r>
        <w:rPr>
          <w:b/>
          <w:sz w:val="28"/>
          <w:szCs w:val="28"/>
          <w:lang w:val="uk-UA"/>
        </w:rPr>
        <w:t>«у»</w:t>
      </w:r>
      <w:r>
        <w:rPr>
          <w:sz w:val="28"/>
          <w:szCs w:val="28"/>
          <w:lang w:val="uk-UA"/>
        </w:rPr>
        <w:t xml:space="preserve"> перед р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  <w:lang w:val="uk-UA"/>
        </w:rPr>
        <w:t xml:space="preserve">. При оцінці рецидивних пухлин перед відповідним символом ставитьс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е поєднання символів</w:t>
      </w:r>
      <w:r>
        <w:rPr>
          <w:sz w:val="28"/>
          <w:szCs w:val="28"/>
          <w:lang w:val="en-US"/>
        </w:rPr>
        <w:t xml:space="preserve"> TNM</w:t>
      </w:r>
      <w:r>
        <w:rPr>
          <w:sz w:val="28"/>
          <w:szCs w:val="28"/>
          <w:lang w:val="uk-UA"/>
        </w:rPr>
        <w:t xml:space="preserve"> визначає стадію захворювання. Наприклад, для рака молочної залоз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0 – це 1 стадія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0 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кладають 2А стадію захворювання і т. 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</w:t>
        <w:tab/>
      </w:r>
      <w:r>
        <w:rPr>
          <w:b/>
          <w:sz w:val="28"/>
          <w:szCs w:val="28"/>
          <w:lang w:val="uk-UA"/>
        </w:rPr>
        <w:t xml:space="preserve">Відмітки про динаміку пухлинного процесу та проведене лікування </w:t>
      </w:r>
      <w:r>
        <w:rPr>
          <w:sz w:val="28"/>
          <w:szCs w:val="28"/>
          <w:lang w:val="uk-UA"/>
        </w:rPr>
        <w:t xml:space="preserve">не є обов’язковими (згідно з нормативними документами), однак значно полегшують сприйняття діагнозу та допомагають лікарю швидше сформувати уявлення про перебіг захворювання у конкретного хворого. Так при наявності у хворого </w:t>
      </w:r>
      <w:r>
        <w:rPr>
          <w:b/>
          <w:sz w:val="28"/>
          <w:szCs w:val="28"/>
          <w:lang w:val="uk-UA"/>
        </w:rPr>
        <w:t>продовження хвороби (</w:t>
      </w:r>
      <w:r>
        <w:rPr>
          <w:b/>
          <w:sz w:val="28"/>
          <w:szCs w:val="28"/>
          <w:lang w:val="en-US"/>
        </w:rPr>
        <w:t>prolongati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orbi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рецидиву захворювання або метастазів - крім відповідних доповнень до символів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  <w:lang w:val="uk-UA"/>
        </w:rPr>
        <w:t xml:space="preserve">, можливо вказати це в тексті діагнозу. Допустимі в формулюванні діагнозу також такі вирази, як </w:t>
      </w:r>
      <w:r>
        <w:rPr>
          <w:b/>
          <w:sz w:val="28"/>
          <w:szCs w:val="28"/>
          <w:lang w:val="uk-UA"/>
        </w:rPr>
        <w:t xml:space="preserve">«стан після комбінованого лікування», «стан після поєднаної променевої терапії» </w:t>
      </w:r>
      <w:r>
        <w:rPr>
          <w:sz w:val="28"/>
          <w:szCs w:val="28"/>
          <w:lang w:val="uk-UA"/>
        </w:rPr>
        <w:t>(див. приклад 4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хіміо- променевої терапії (шкала RECIST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на регресія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кнення ознак пухлини у всіх відомих вогнищах при відсутності нових метастазів протягом 4 тижнів та більш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асткова регресія</w:t>
            </w:r>
            <w:r>
              <w:rPr>
                <w:sz w:val="28"/>
                <w:szCs w:val="28"/>
                <w:lang w:val="en-US"/>
              </w:rPr>
              <w:t xml:space="preserve"> (PR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а 50% та більше суми найбільшого діаметра на найбільший перпендикулярний до нього діаметр утворення, що вимірюється на строк 4 тижні та більше при умові відсутності нових метастазів або прогресування стар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табілізація процесу </w:t>
            </w:r>
            <w:r>
              <w:rPr>
                <w:sz w:val="28"/>
                <w:szCs w:val="28"/>
                <w:lang w:val="en-US"/>
              </w:rPr>
              <w:t>(NC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менше ніж на 50%  суми найбільшого діаметра на найбільший перпендикулярний до нього діаметр вогнища ураження, яке вимірюється або збільшення його менше ніж на 2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есування (</w:t>
            </w:r>
            <w:r>
              <w:rPr>
                <w:sz w:val="28"/>
                <w:szCs w:val="28"/>
                <w:lang w:val="en-US"/>
              </w:rPr>
              <w:t>PD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одного з вогнищ, що вимірюється більше ніж на 25% або поява ново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>*</w:t>
      </w:r>
      <w:r>
        <w:rPr>
          <w:lang w:val="en-US"/>
        </w:rPr>
        <w:t xml:space="preserve"> Response Evaluation Criteria in Solid Tum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</w:r>
      <w:r>
        <w:rPr>
          <w:b/>
          <w:sz w:val="28"/>
          <w:szCs w:val="28"/>
          <w:lang w:val="uk-UA"/>
        </w:rPr>
        <w:t xml:space="preserve">Ускладнення онкозахворювання </w:t>
      </w:r>
      <w:r>
        <w:rPr>
          <w:sz w:val="28"/>
          <w:szCs w:val="28"/>
          <w:lang w:val="uk-UA"/>
        </w:rPr>
        <w:t>слід вказувати у відповідності з зазначеними вище особливостями (див. ст. 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</w:r>
      <w:r>
        <w:rPr>
          <w:b/>
          <w:sz w:val="28"/>
          <w:szCs w:val="28"/>
          <w:lang w:val="uk-UA"/>
        </w:rPr>
        <w:t xml:space="preserve">Клінічна група </w:t>
      </w:r>
      <w:r>
        <w:rPr>
          <w:sz w:val="28"/>
          <w:szCs w:val="28"/>
          <w:lang w:val="uk-UA"/>
        </w:rPr>
        <w:t>за своєю суттю є групою диспансерного спостереження і може (на відміну від стадії!) змінюватись протягом життя хворого. Виділяють наступні клінічні групи (Інструкція по веденню обліку та складанню звітів про злоякісні новоутворення, 1985 [4]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А</w:t>
      </w:r>
      <w:r>
        <w:rPr>
          <w:sz w:val="28"/>
          <w:szCs w:val="28"/>
          <w:lang w:val="uk-UA"/>
        </w:rPr>
        <w:t xml:space="preserve"> – хворі з підозрою на злоякісне новоутворення. Протягом 10 днів ці пацієнти мають бути дообстежені та зняті з обліку (при непідтверджені діагнозу), або переведені в іншу клінічну групу (при виявленні у них пухли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Б – </w:t>
      </w:r>
      <w:r>
        <w:rPr>
          <w:sz w:val="28"/>
          <w:szCs w:val="28"/>
          <w:lang w:val="uk-UA"/>
        </w:rPr>
        <w:t>хворі з передпухлинними захворювання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– хворі на злоякісні новоутворення, які підлягають спеціальному (радикальному) лікуванню з прогнозом на одужання або тривалу реміс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А</w:t>
      </w:r>
      <w:r>
        <w:rPr>
          <w:sz w:val="28"/>
          <w:szCs w:val="28"/>
          <w:lang w:val="uk-UA"/>
        </w:rPr>
        <w:t xml:space="preserve"> – хворі на злоякісні новоутворення, які підлягають радикальному лікуванн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– практично здорові особи, після проведеного радикального лікування злоякісної пухли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– хворі, які підлягають симптоматичному або паліативному лікува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 ситуації, коли у хворого виявлено два і більше онкологічних захворювань. Вони можуть бути </w:t>
      </w:r>
      <w:r>
        <w:rPr>
          <w:b/>
          <w:sz w:val="28"/>
          <w:szCs w:val="28"/>
          <w:lang w:val="uk-UA"/>
        </w:rPr>
        <w:t xml:space="preserve">синхронні </w:t>
      </w:r>
      <w:r>
        <w:rPr>
          <w:sz w:val="28"/>
          <w:szCs w:val="28"/>
          <w:lang w:val="uk-UA"/>
        </w:rPr>
        <w:t xml:space="preserve">(тобто пухлини виникли та діагностовані одночасно) та </w:t>
      </w:r>
      <w:r>
        <w:rPr>
          <w:b/>
          <w:sz w:val="28"/>
          <w:szCs w:val="28"/>
          <w:lang w:val="uk-UA"/>
        </w:rPr>
        <w:t xml:space="preserve">метахронні </w:t>
      </w:r>
      <w:r>
        <w:rPr>
          <w:sz w:val="28"/>
          <w:szCs w:val="28"/>
          <w:lang w:val="uk-UA"/>
        </w:rPr>
        <w:t>(друга пухлина виникла і діагностована через умовний інтервал в 1 рік після першої) [6]. При множинних синхронних злоякісних пухлинах в одному органі класифікація будується при оцінці найбільшої Т категорії, а множинність і число пухлин вказується додатково: Т2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) або Т2(5). При виникненні синхронних білатеральних пухлин парних органів кожна пухлина класифікується окремо. При пухлинах щитоподібної залози, печінки, нейробластомах, невриномах множинність є критерієм Т категорії [8]. При метахронних пухлинах встановлюється два та більше діагнозів для кожної пухлини окремо. Вирішувати питання про трактування їх як комбінованих або супутніх захворювань необхідно у кожного хворого індивідуально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формулювання діагнозів</w:t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Припустимо, що при зверненні пацієнтки до гінеколога в районній поліклініці у неї запідозрено рак молочної залози. В направленні в онкодиспансер (ОД) діагноз слід сформулювати так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uspicio</w:t>
      </w:r>
      <w:r>
        <w:rPr>
          <w:sz w:val="28"/>
          <w:szCs w:val="28"/>
          <w:lang w:val="uk-UA"/>
        </w:rPr>
        <w:t xml:space="preserve"> (лат. – підозр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landul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mm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istrae</w:t>
      </w:r>
      <w:r>
        <w:rPr>
          <w:sz w:val="28"/>
          <w:szCs w:val="28"/>
          <w:lang w:val="uk-UA"/>
        </w:rPr>
        <w:t>, клін. група І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верненні цієї пацієнтки в ОД і дообстеженні встановлено, що пухлина має діаметр 3,5 см (Т2), регіональні лімфатичні вузли не пальпуються (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  <w:lang w:val="uk-UA"/>
        </w:rPr>
        <w:t>) (однак, остаточно судити про відсутність в них метастазів до операції не можна), віддалених метастазів клінічними та інструментальними методами не виявлено (М0). Діагноз формулюється таким чином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landul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mm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istrae</w:t>
      </w:r>
      <w:r>
        <w:rPr>
          <w:sz w:val="28"/>
          <w:szCs w:val="28"/>
          <w:lang w:val="uk-UA"/>
        </w:rPr>
        <w:t xml:space="preserve"> Т2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  <w:lang w:val="uk-UA"/>
        </w:rPr>
        <w:t>0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стадія, клін. група ІІ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становлення діагноза хвора перенесла радикальну операцію (символ «р» перед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  <w:lang w:val="uk-UA"/>
        </w:rPr>
        <w:t>). При патогістологічному дослідженні препарату встановлено, що пухлина була 3 см (Т2), за будовою середньодиференційована аденокарцином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2), виявлено метастази в 3 рухомих пахвових лімфатичних вузл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). Формулювання заключного клінічного діагнозу буде таким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glandulae mammae sinistrae</w:t>
      </w:r>
      <w:r>
        <w:rPr>
          <w:sz w:val="28"/>
          <w:szCs w:val="28"/>
          <w:lang w:val="uk-UA"/>
        </w:rPr>
        <w:t xml:space="preserve"> ур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2 2Б стадія, клін. група ІІІ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а таким чином стадія захворювання </w:t>
      </w:r>
      <w:r>
        <w:rPr>
          <w:b/>
          <w:sz w:val="28"/>
          <w:szCs w:val="28"/>
          <w:lang w:val="uk-UA"/>
        </w:rPr>
        <w:t>не змінюєтьс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перебіг пухлинного процесу може бути наступним. Після радикального лікування (променевого, хіміотерапії, операції) протягом 4 років ознак захворювання не було, однак, на 5 році з'явились ознаки рецидиву в ділянці післяопераційного рубця до 2 см в діаметрі (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  <w:lang w:val="uk-UA"/>
        </w:rPr>
        <w:t>1). В даному випадку діагноз має такий вигляд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la-VA"/>
        </w:rPr>
        <w:t>Ca glandulae mammae sinistrae</w:t>
      </w:r>
      <w:r>
        <w:rPr>
          <w:sz w:val="28"/>
          <w:szCs w:val="28"/>
          <w:lang w:val="uk-UA"/>
        </w:rPr>
        <w:t xml:space="preserve"> 2Б стадія, стан після комплексного лікування. </w:t>
      </w:r>
      <w:r>
        <w:rPr>
          <w:sz w:val="28"/>
          <w:szCs w:val="28"/>
          <w:lang w:val="la-VA"/>
        </w:rPr>
        <w:t>Рrolongatio morbi</w:t>
      </w:r>
      <w:r>
        <w:rPr>
          <w:sz w:val="28"/>
          <w:szCs w:val="28"/>
          <w:lang w:val="uk-UA"/>
        </w:rPr>
        <w:t>: рецидив в післяопераційному рубці урТ2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2 клін. група ІІ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>2.  1)   При первинному зверненні хворої до лікаря, діагностовано та верифіковано морфологічно пухлину правої молочної залози розміром 5х4см з реґіонарними рухомими метастазами у аксилярних лімфатичних вузлах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), з набряком та інфільтрацією тканини залози. Формулювання діагнозу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glandulae mamm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xtrae</w:t>
      </w:r>
      <w:r>
        <w:rPr>
          <w:sz w:val="28"/>
          <w:szCs w:val="28"/>
          <w:lang w:val="uk-UA"/>
        </w:rPr>
        <w:t xml:space="preserve"> (набряково-інфільтративна форма) 2Б ст.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клін. група ІІ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2)    Хвора отримала 3 курса неоад'ювантної поліхіміотерапії, внаслідок чого зникли інфільтрація та набряк шкіри, пухлина зменшилась до розміру 2х2см (тобто на 50% за максимальним діаметром, див. </w:t>
      </w:r>
      <w:r>
        <w:rPr>
          <w:sz w:val="28"/>
          <w:szCs w:val="28"/>
          <w:lang w:val="en-US"/>
        </w:rPr>
        <w:t>RECIST</w:t>
      </w:r>
      <w:r>
        <w:rPr>
          <w:sz w:val="28"/>
          <w:szCs w:val="28"/>
          <w:lang w:val="uk-UA"/>
        </w:rPr>
        <w:t>- критерії). Діагноз формулюється таким чином:</w:t>
      </w:r>
    </w:p>
    <w:p>
      <w:pPr>
        <w:pStyle w:val="Normal"/>
        <w:tabs>
          <w:tab w:val="clear" w:pos="709"/>
          <w:tab w:val="left" w:pos="8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glandulae mamm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xtrae</w:t>
      </w:r>
      <w:r>
        <w:rPr>
          <w:sz w:val="28"/>
          <w:szCs w:val="28"/>
          <w:lang w:val="uk-UA"/>
        </w:rPr>
        <w:t xml:space="preserve"> (набряково-інфільтративна форма) 2Б ст.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. Стан після 3-х курсів неоад'ювантної поліхіміотерапії з ефектом часткової регресії пухлини. Клін.група ІІ.</w:t>
      </w:r>
    </w:p>
    <w:p>
      <w:pPr>
        <w:pStyle w:val="Normal"/>
        <w:tabs>
          <w:tab w:val="clear" w:pos="709"/>
          <w:tab w:val="left" w:pos="1260" w:leader="none"/>
        </w:tabs>
        <w:ind w:left="720" w:hanging="720"/>
        <w:rPr/>
      </w:pPr>
      <w:r>
        <w:rPr>
          <w:sz w:val="28"/>
          <w:szCs w:val="28"/>
          <w:lang w:val="uk-UA"/>
        </w:rPr>
        <w:tab/>
        <w:t>3)     Хвора була прооперована - виконана радикальна мастектомія за Мадденом. При патогістологічному дослідженні мікропрепарату встановлено, що пухлина мала будову низькодиференційованої карциноми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3), ІІ ступінь лікувального патоморфозу. В 4-х лімфатичних вузлах – метастази карциноми. Формулювання заключного клінічного діагнозу буде таким:</w:t>
      </w:r>
    </w:p>
    <w:p>
      <w:pPr>
        <w:pStyle w:val="Normal"/>
        <w:tabs>
          <w:tab w:val="clear" w:pos="709"/>
          <w:tab w:val="left" w:pos="84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glandulae mamm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xtrae</w:t>
      </w:r>
      <w:r>
        <w:rPr>
          <w:sz w:val="28"/>
          <w:szCs w:val="28"/>
          <w:lang w:val="uk-UA"/>
        </w:rPr>
        <w:t xml:space="preserve"> (набряково-інфільтративна форма) </w:t>
      </w:r>
    </w:p>
    <w:p>
      <w:pPr>
        <w:pStyle w:val="Normal"/>
        <w:tabs>
          <w:tab w:val="clear" w:pos="709"/>
          <w:tab w:val="left" w:pos="8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р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3 2Б стадія клін. група ІІІ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>3. При первинному зверненні у хворого діагностовано рак антрального  відділу шлунка з проростанням в підшлункову залозу (Т4) з метастазами в печінку (М1), стан лімфовузлів оцінити неможлив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х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ventriculi (</w:t>
      </w:r>
      <w:r>
        <w:rPr>
          <w:sz w:val="28"/>
          <w:szCs w:val="28"/>
          <w:lang w:val="uk-UA"/>
        </w:rPr>
        <w:t>антрального відділу</w:t>
      </w:r>
      <w:r>
        <w:rPr>
          <w:sz w:val="28"/>
          <w:szCs w:val="28"/>
          <w:lang w:val="la-V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la-VA"/>
        </w:rPr>
        <w:t xml:space="preserve">metastasis (mts) in hepar </w:t>
      </w:r>
      <w:r>
        <w:rPr>
          <w:sz w:val="28"/>
          <w:szCs w:val="28"/>
          <w:lang w:val="uk-UA"/>
        </w:rPr>
        <w:t>Т4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>HEP</w:t>
      </w:r>
      <w:r>
        <w:rPr>
          <w:sz w:val="28"/>
          <w:szCs w:val="28"/>
          <w:lang w:val="uk-UA"/>
        </w:rPr>
        <w:t xml:space="preserve"> 4 стадія. Субкомпенсований стеноз виходу з шлунка, аліментарна та ракова кахексія, інтоксикація. Клін. група </w:t>
      </w:r>
      <w:r>
        <w:rPr>
          <w:sz w:val="28"/>
          <w:szCs w:val="28"/>
          <w:lang w:val="en-US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068"/>
        <w:rPr>
          <w:sz w:val="28"/>
          <w:szCs w:val="28"/>
        </w:rPr>
      </w:pPr>
      <w:r>
        <w:rPr>
          <w:sz w:val="28"/>
          <w:szCs w:val="28"/>
          <w:lang w:val="uk-UA"/>
        </w:rPr>
        <w:t>У виписці з ОД вказано наступний діагноз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a-VA"/>
        </w:rPr>
        <w:t>recti (</w:t>
      </w:r>
      <w:r>
        <w:rPr>
          <w:sz w:val="28"/>
          <w:szCs w:val="28"/>
          <w:lang w:val="uk-UA"/>
        </w:rPr>
        <w:t>нижньоампулярного відділу</w:t>
      </w:r>
      <w:r>
        <w:rPr>
          <w:sz w:val="28"/>
          <w:szCs w:val="28"/>
          <w:lang w:val="la-VA"/>
        </w:rPr>
        <w:t>)</w:t>
      </w:r>
      <w:r>
        <w:rPr>
          <w:sz w:val="28"/>
          <w:szCs w:val="28"/>
          <w:lang w:val="uk-UA"/>
        </w:rPr>
        <w:t xml:space="preserve"> ур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1 С4 клін. група ІІ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складові частини діагнозу можливо отримати таку інформацію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лина інфільтрувала субсерозну оболонку прямої кишки – Т3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виявлено метастази в 1-3 параректальних лімфовузлах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лених метастазів не було – М0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пухлина була високо диференційованою аденокарциномою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хворий прооперований і перед операцією отримав променеву терапію – «р» та «у» перед Т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отримані при дослідженні препарату, видаленого під час радикальної операції – С4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пацієнт практично здоровий, вилікуваний від раку – ІІІ клінічна група.</w:t>
      </w:r>
    </w:p>
    <w:p>
      <w:pPr>
        <w:pStyle w:val="Normal"/>
        <w:ind w:left="70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вершення наведемо декілька сформульованих діагнозів без коментарі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068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uk-UA"/>
        </w:rPr>
        <w:t xml:space="preserve"> м’яких тканин правого стегна Т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клін. група ІІ (клінічний діагноз до операції)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абдоміосаркома м’яких тканин правого стег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1Т1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2А, клін. група ІІІ (заключний клінічний діагноз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10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 головки підшлункової залози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2. Механічна жовтяниця. Клін. група І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068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uspic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lanom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tis</w:t>
      </w:r>
      <w:r>
        <w:rPr>
          <w:sz w:val="28"/>
          <w:szCs w:val="28"/>
          <w:lang w:val="uk-UA"/>
        </w:rPr>
        <w:t xml:space="preserve"> поперекової ділянки, кл. гр. І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ланома шкіри поперекової ділянки Т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1, клін. група ІІ (клінічний діагноз до операції після отримання цитологічного висновку з мазка-відбитка).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ланома шкіри поперекової ділянки р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1, клін. група ІІІ (заключний діагноз після отримання результатів патгістологічного дослідження операційного препарату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0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пілярний Са щитоподібної залози р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2. Стан після комбінованого лікування. Післяопераційний та постпроменевий гіпотиреоз середнього ступеня тяжкості в стані субкомпенсації, клін. група ІІ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080"/>
        <w:rPr/>
      </w:pPr>
      <w:r>
        <w:rPr>
          <w:sz w:val="28"/>
          <w:szCs w:val="28"/>
          <w:lang w:val="uk-UA"/>
        </w:rPr>
        <w:t>Са нижньодольового бронха справа Т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1, клін. група І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-множинний метахронний рак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а висхідної ободової кишки Т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2 (токсико-анемічна форма), клін. група І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а </w:t>
      </w:r>
      <w:r>
        <w:rPr>
          <w:sz w:val="28"/>
          <w:szCs w:val="28"/>
          <w:lang w:val="la-VA"/>
        </w:rPr>
        <w:t>coli uteri T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0 стадія 2Б. Стан після комбінованої променевої терапії (1997 р.).</w:t>
      </w:r>
    </w:p>
    <w:p>
      <w:pPr>
        <w:pStyle w:val="Normal"/>
        <w:ind w:left="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4:00Z</dcterms:created>
  <dc:creator>Пользователь</dc:creator>
  <dc:description/>
  <cp:keywords/>
  <dc:language>en-US</dc:language>
  <cp:lastModifiedBy>Umnichka</cp:lastModifiedBy>
  <cp:lastPrinted>2010-09-12T20:06:00Z</cp:lastPrinted>
  <dcterms:modified xsi:type="dcterms:W3CDTF">2014-05-12T13:23:00Z</dcterms:modified>
  <cp:revision>5</cp:revision>
  <dc:subject/>
  <dc:title>МІНІСТЕРСТВО ОХОРОНИ ЗДОРОВ’Я УКРАЇНИ</dc:title>
</cp:coreProperties>
</file>